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580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3580" w:leader="none"/>
        </w:tabs>
        <w:ind w:left="0" w:hanging="0"/>
        <w:jc w:val="center"/>
        <w:rPr>
          <w:szCs w:val="28"/>
          <w:lang w:val="en-US" w:eastAsia="en-US"/>
        </w:rPr>
      </w:pPr>
      <w:r>
        <w:rPr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81965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4"/>
        <w:ind w:left="709" w:hanging="0"/>
        <w:jc w:val="center"/>
        <w:rPr>
          <w:szCs w:val="28"/>
        </w:rPr>
      </w:pPr>
      <w:r>
        <w:rPr>
          <w:szCs w:val="28"/>
        </w:rPr>
        <w:t>Администрация города Нижнего Новгоро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№ 2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на зимние канику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2016-2017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(26.12.2016 - 08.01.2017 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значимую общественно-полезную деятельность и активный отдых учащихся в каникулярн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еспечить организацию отдыха учащихся в период зимних  канику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влечь учащихся к активной общественной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ть возможность самореализации школьникам через участие в различных мероприятия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кать родителей к активному участию в мероприятиях школ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о-методические мероприятия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3"/>
        <w:gridCol w:w="1689"/>
        <w:gridCol w:w="1689"/>
        <w:gridCol w:w="1691"/>
        <w:gridCol w:w="21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 по организации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-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Кащ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книг «Идёт зима аук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-30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Койдан Л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й опрос «Как я буду проводить  зимние каникул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-10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Кащенко Н.А, педагог-психолог Зимнович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объединения учителей предме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В.Г., зам. директора по УВР Новикова Н.А., зам. директора по ВР Кащенко Н.А., председатели методических объединений шк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В.Г., зам. директора по УВР Новикова Н.А., зам. директора по ВР Кащенко Н.А.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: «Подведение итогов канику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В.Г., зам. директора по УВР Новикова Н.А., зам. директора по ВР Кащенко Н.А., классные руководи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ультурно-массовые мероприятия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3"/>
        <w:gridCol w:w="1689"/>
        <w:gridCol w:w="1689"/>
        <w:gridCol w:w="1691"/>
        <w:gridCol w:w="21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кая Деда Мороз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«А» класса Хуртина Т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 класса  Нужд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у новогодней ёл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огодний карнавал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 7 «А» класса Зимнович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Зимушка, зим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ь ИЗО Бандурова Е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Новогодний калейдоскоп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2 «А» класса Петухова Н.Н., 2 «Б» класса Костюченко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посидел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«Б» класса Дорош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 старая, старая сказка» - литературная игра по сказк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, посвященный 80-летию МБОУ «Школа №29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 класса Сигал Т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Страницы опалённые войно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8 «А» класса Дыльдина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овета обучающихся «Ю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Кащен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ДОО «МИР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Кащ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Дорога в завтр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10 «А» класса Бормоткин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А» класса Койдан Л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резентация «История новогодних праздник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 Меркурьева О.А.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овогодних загадок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3 «А» класса Гребёлкина О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по тайм –менеджменту для учащихся 9-11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ащенко Н.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кскурсии, посещение театров, кинотеатров</w:t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75"/>
        <w:gridCol w:w="1689"/>
        <w:gridCol w:w="2139"/>
        <w:gridCol w:w="1691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х/ф в Кинотеатре «Орлён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 «Орлёнок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«А» класса Сиднева Г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в ТЮЗ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 класса Костюченко Л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новогодней сказ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ий театр Комед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«А» класса Борисова А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танции юных техников «Новогодний квес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юных тех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прогулка на Щелковский хутор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 16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хуто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экскурсия по ул. Большая Пок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16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Покровс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0 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танции юных техников «Новогодний квес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юных тех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6 классо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портивные мероприят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12"/>
        <w:gridCol w:w="1689"/>
        <w:gridCol w:w="1868"/>
        <w:gridCol w:w="1691"/>
        <w:gridCol w:w="218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для учащихся 9-11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 для 5-6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М.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 для учащихся 1 – 2 х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 Красина Т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карусель» (подвижные игры на свежем воздухе) для 1- х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 Красина Т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 (соревнование на лыжах в парке им Кулибина) для 8-10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Кулиб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М.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д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М.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5. Работа с родителями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3"/>
        <w:gridCol w:w="1689"/>
        <w:gridCol w:w="1689"/>
        <w:gridCol w:w="1691"/>
        <w:gridCol w:w="21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педагога - психолог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 Зимнович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социального -педагог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Шувал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учителей предме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6. Мероприятия по профилактике асоциального поведения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7"/>
        <w:gridCol w:w="1689"/>
        <w:gridCol w:w="1959"/>
        <w:gridCol w:w="1691"/>
        <w:gridCol w:w="16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«Здоровый образ жизни – залог успешной жизн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– педагог Шувал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Как стать успешны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 Зимнович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патру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участок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– педагог Шувалова А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В.Г. Тим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9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5:00Z</dcterms:created>
  <dc:creator>Admin</dc:creator>
  <dc:description/>
  <dc:language>en-US</dc:language>
  <cp:lastModifiedBy>q q</cp:lastModifiedBy>
  <cp:lastPrinted>2016-12-09T16:31:00Z</cp:lastPrinted>
  <dcterms:modified xsi:type="dcterms:W3CDTF">2016-12-09T13:35:00Z</dcterms:modified>
  <cp:revision>2</cp:revision>
  <dc:subject/>
  <dc:title/>
</cp:coreProperties>
</file>