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58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3580" w:leader="none"/>
        </w:tabs>
        <w:ind w:left="0" w:hanging="0"/>
        <w:jc w:val="center"/>
        <w:rPr>
          <w:szCs w:val="28"/>
          <w:lang w:val="en-US" w:eastAsia="en-US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8196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4"/>
        <w:ind w:left="709" w:hanging="0"/>
        <w:jc w:val="center"/>
        <w:rPr>
          <w:szCs w:val="28"/>
        </w:rPr>
      </w:pPr>
      <w:r>
        <w:rPr>
          <w:szCs w:val="28"/>
        </w:rPr>
        <w:t>Администрация города Нижнего Новгоро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2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на зимние канику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2018-2019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(25.12.2018 - 08.01.2019 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значимую общественно-полезную деятельность и активный отдых учащихся в каникулярн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ить организацию отдыха учащихся в период зимних  канику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лечь учащихся к активной общественно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ь возможность самореализации школьникам через участие в различных мероприят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кать родителей к активному участию в мероприятиях школ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методические мероприятия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1689"/>
        <w:gridCol w:w="1689"/>
        <w:gridCol w:w="1691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 по организации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-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Кащ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книг «Эта зимняя, зимняя сказка…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-29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Койдан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«Как я буду проводить  зимние каникул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-08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Кащенко Н.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отчетности по результат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 2018-2019 учебного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зам. директ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совещание 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 2018-2019 учебного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.Г., зам. Новикова Н.А., зам. директора Кащенко Н.А., классные руководители 1-11 классов, 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по эффективным контрактам (по график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-28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зам. директ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«Подведение итогов канику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.Г., зам. Новикова Н.А., зам. директора Кащенко Н.А., 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ультурно-массовые мероприятия</w:t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59"/>
        <w:gridCol w:w="1431"/>
        <w:gridCol w:w="1691"/>
        <w:gridCol w:w="2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ыставки в школьной библиотеки «Эта зимняя, зимняя сказка…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дан Л.И., заведующий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Мастерская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зова Т.А., классный руководитель 2 «Б» класс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иф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кина Е.А., классный руководитель 7 «А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А.В., классный руководитель 9 «Б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редновогод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ович Н.В., классный руководитель 9 «А» класс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радости» (история, обычаи новогодних празд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С., классный руководитель 2 «А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Где Ког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дан Л.И., классный руководитель 6 «Б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атематически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тина Т.Р., классный руководитель 3 «А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изготовлению новогодних откр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кова И.Г., классный руководитель 2 «В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енко Л.С., классный руководитель 4 «Б» класс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ребусы, пословицы, 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Л.С., классный руководитель 4 «А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льдина И.П., классный руководитель 10 «А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овета обучающихся «Ю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Кащенко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ИМ, ОГЭ и ЕГЭ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дан Л.И., заведующий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Хочу всё зна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ина Е.А., классный руководитель 3 «Б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езентация «Новый год в странах Евро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игра «Калейдоскоп новых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нева  Г.А., классный руководитель 8 «А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ДОО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Кащенко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Дед Мороз и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С.Н., классный руководитель 8 «Б» класс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имние заг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дан Л.И., заведующий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мастер класс «Мастерим подарок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.Л., классный руководитель 5 «А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ёрского отряда «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класс по ори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ёлкина О.Г., классный руководитель 1 «А» класса, Сидорова М.А., классный руководитель 1 «В» класс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Новогодние игрушки, шишки и хлопушк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ва О.А., классный руководитель 1 «Б»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о книгам юбиляра: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shd w:fill="FFFFFF" w:val="clear"/>
              </w:rPr>
              <w:t>145 лет со дня публикации пьесы-сказки «Снегурочка» Александра Николаевича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дан Л.И., заведующий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Знакомый и не знакомый «Маленький прин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дан Л.И., заведующий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тренинг по профориентации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А.В.,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 по Робото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сов А.Ю., учитель инфор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Трудные вопросы ОГЭ по обществознанию -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нко Н.А., зам. директора, учитель ис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е «История обычных вещ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, зам. директора, учитель хи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- 2 по Робото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сов А.Ю., учитель и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курсии, посещение театров, кинотеатров</w:t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5"/>
        <w:gridCol w:w="1689"/>
        <w:gridCol w:w="2139"/>
        <w:gridCol w:w="1691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в театре куко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А» класса Гребёлкина О.Г, классный руководитель 1 «В» класса Сидорова М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в музее им А.С. Пушк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А.С. Пушк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О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 по ул. Большая Покров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Покровс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ина Е.А., классный руководитель 3 «Б»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парк им. Пушкина «Зимние забав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ушк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а Т.А., классный руководитель 2 Б» класс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рогулка на Щелковский хуто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 16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ху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портивные мероприятия </w:t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6"/>
        <w:gridCol w:w="1873"/>
        <w:gridCol w:w="2139"/>
        <w:gridCol w:w="1691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зятие снежного город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ы на воздухе) для учащихся 2-3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дв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тенков А.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сов А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ейболу для 5-7 класс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М.М., Саутенков А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ейболу для 8-9 класс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М.М., Саутенков А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очные эстафеты для учащихся 1-х класс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на Татьяна Николаев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тренировка «Мы готовы к ГТ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Михаил Михай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эстафеты «В новый год с новыми силами!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Михаил Михай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секции «Восточные единоборст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1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, суб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евич Татьяна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рогулка на Щелковский ху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 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ский ху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коньках на стадион Нижний Новгор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Нижний Нов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нева Галина Алекс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родителями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1689"/>
        <w:gridCol w:w="1689"/>
        <w:gridCol w:w="1691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социального -педаго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Шувал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учителей предме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обучающихся 9 и 11 классов, имеющих проблемы подготовки к итогов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-27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зам. директ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, заместитель директора, Кащенко Н.А.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 «подведение итогов работы в первом полугодии 2018-2019 учебного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нко Н.А., заместитель директо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6. Мероприятия по профилактике асоциального поведения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7"/>
        <w:gridCol w:w="1689"/>
        <w:gridCol w:w="1959"/>
        <w:gridCol w:w="1691"/>
        <w:gridCol w:w="16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Я за себя отвеча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– педагог Шувал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патру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участок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– педагог Шувал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ми руководителями семей «группы рис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-28.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участок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В.Г. Тим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28:00Z</dcterms:created>
  <dc:creator>Admin</dc:creator>
  <dc:description/>
  <cp:keywords/>
  <dc:language>en-US</dc:language>
  <cp:lastModifiedBy>Пользователь Windows</cp:lastModifiedBy>
  <cp:lastPrinted>2016-12-09T16:31:00Z</cp:lastPrinted>
  <dcterms:modified xsi:type="dcterms:W3CDTF">2018-12-23T18:28:00Z</dcterms:modified>
  <cp:revision>2</cp:revision>
  <dc:subject/>
  <dc:title/>
</cp:coreProperties>
</file>