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both"/>
        <w:rPr/>
      </w:pPr>
      <w:r>
        <w:rPr/>
        <w:t>Директору МБОУ «Школа № 29»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Вере Георгиевне Тимошенко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От____________________________________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Адрес места прописки и (или) адрес пребывания: ___________________________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387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Телефон: ______________________________</w:t>
      </w:r>
    </w:p>
    <w:p>
      <w:pPr>
        <w:pStyle w:val="Normal"/>
        <w:ind w:left="5387" w:hanging="0"/>
        <w:rPr/>
      </w:pPr>
      <w:r>
        <w:rPr/>
        <w:t>Адрес электронной почты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Вас принять моего сына (мою дочь) 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 в _______________ класс Вашей школы.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ФИО ребенка, дата рожд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рес места прописки и (или) адрес пребывания ребенка: 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права внеочередного, первоочередного или преимущественного приема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</w:t>
        <w:softHyphen/>
        <w:t>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_______________________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/>
        <w:t xml:space="preserve">С условиями обучения, </w:t>
      </w:r>
      <w:r>
        <w:rPr>
          <w:color w:val="000000"/>
        </w:rPr>
        <w:t xml:space="preserve">Уставом Учреждения, лицензией на право ведения образовательной деятельности, свидетельством о государственной аккредитации, иными документами, регламентирующими организацию образовательного процесса, в том числе, с основными образовательными программами, включающими в себя учебный план, рабочие программы учебных курсов, предметов, дисциплин (модулей) и другими локальными актами, регламентирующими деятельность Учреждения </w:t>
      </w:r>
      <w:r>
        <w:rPr/>
        <w:t>ознакомлен(а) ______________________________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__________________/______________________/                           «____» ________________ 20____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ГЛАСИЕ РОДИТЕЛЯ(ЕЙ) (ЗАКОННОГО(ЫХ) ПРЕДСТАВИТЕЛЯ(ЕЙ) РЕБЕНКА НА ОБРАБОТКУ ПЕРСОНАЛЬНЫХ ДАННЫЙ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, ____________________________________________________________________________, </w:t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ru-RU"/>
        </w:rPr>
        <w:t>ФИО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аспорт: серия__________ номер_______________, выданный_______________________________ 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ru-RU"/>
        </w:rPr>
        <w:t>кем выдан, когда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регистрированный (ая) по адресу: ______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____________________________________________________ (далее – «Законный представитель»), действующий(ая) от себя и от имени своего несовершеннолетнего(ей) ребёнка: ________________ ____________________________________________________________________________________,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ru-RU"/>
        </w:rPr>
        <w:t>ФИО ребёнка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ата рождения ___________________свидетельство о рождении ____________________, выданное 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ru-RU"/>
        </w:rPr>
        <w:t>кем выдан, когда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далее – «Обучающегося»), даю согласие оператору Муниципальное бюджетное общеобразовательное учреждение «Школа №29», расположенному по адресу: 603104, г. Нижний Новгород, ул. Ошарская д.70, на автоматизированную обработку моих персональных данных, данных Обучающегося, ведение статистики, обеспечение организации учебного процесса, в т.ч. с использованием информационной системы Электронный дневник и др., а именно на сбор, запись, систематизацию, накопление, хранение, уточнение (обновление, изменение), извлечение, использование, обезличивание, блокирование, передачу, уничтожение следующих персональных данных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амилия, имя, отчество, пол Законного представителя Обучающегос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фамилия, имя, отчество, дату рождения, пол Обучающегос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данные Обучающегос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телефон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электронная почта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адрес прожи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адрес по пропис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данные об успеваемости (оценки и посещаемость), внеурочной занятости, домашних заданиях, расписании Обучающегос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о поведенческом статусе Обучающегос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сведениями о правонарушениях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  <w:t>фото- и видеоизображениями во внутренних ресурсах ОУ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/______________________/                           «____» ________________ 20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sz w:val="15"/>
      <w:szCs w:val="15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</w:pPr>
    <w:rPr>
      <w:rFonts w:ascii="Franklin Gothic Book" w:hAnsi="Franklin Gothic Book" w:eastAsia="Franklin Gothic Book" w:cs="Franklin Gothic Book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15"/>
      <w:szCs w:val="15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7:00Z</dcterms:created>
  <dc:creator>Одиноков Артём</dc:creator>
  <dc:description/>
  <cp:keywords/>
  <dc:language>en-US</dc:language>
  <cp:lastModifiedBy>Пользователь Windows</cp:lastModifiedBy>
  <cp:lastPrinted>2018-01-31T15:11:00Z</cp:lastPrinted>
  <dcterms:modified xsi:type="dcterms:W3CDTF">2021-03-18T10:33:00Z</dcterms:modified>
  <cp:revision>37</cp:revision>
  <dc:subject/>
  <dc:title/>
</cp:coreProperties>
</file>